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720" w:before="300" w:after="375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caps w:val="false"/>
          <w:smallCaps w:val="false"/>
          <w:color w:val="000000"/>
          <w:spacing w:val="0"/>
          <w:sz w:val="48"/>
          <w:szCs w:val="48"/>
        </w:rPr>
      </w:pPr>
      <w:r>
        <w:rPr>
          <w:rFonts w:eastAsia="微软雅黑" w:cs="微软雅黑" w:ascii="微软雅黑" w:hAnsi="微软雅黑"/>
          <w:b/>
          <w:bCs/>
          <w:caps w:val="false"/>
          <w:smallCaps w:val="false"/>
          <w:color w:val="000000"/>
          <w:spacing w:val="0"/>
          <w:sz w:val="48"/>
          <w:szCs w:val="48"/>
        </w:rPr>
        <w:t>2022</w:t>
      </w: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000000"/>
          <w:spacing w:val="0"/>
          <w:sz w:val="48"/>
          <w:szCs w:val="48"/>
        </w:rPr>
        <w:t>年度山东省检察机关招录公务员简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300" w:after="1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根据公务员法、检察官法、公务员录用有关规定，按照省公务员主管部门的统一部署，现将全省检察机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度面向社会招录公务员有关事项公布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300" w:after="1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一、招录职位及计划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300" w:after="1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度全省检察机关计划招录公务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名，其中：检察官助理职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4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名、司法行政职位（含综合文秘、行政管理、财务会计职位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6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名。具体招录职位、计划、资格条件等见省及各市公务员主管部门发布的招录职位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300" w:after="1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二、报考条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300" w:after="1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（一）具有中华人民共和国国籍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300" w:after="1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（二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周岁以上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周岁以下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98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期间出生）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应届硕士研究生和博士研究生（非在职人员）报考的，放宽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周岁以下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9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以后出生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300" w:after="1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（三）拥护中华人民共和国宪法，拥护中国共产党领导和社会主义制度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300" w:after="1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（四）具有良好的政治素质和道德品行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300" w:after="1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（五）具有正常履行职责的身体条件和心理素质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300" w:after="1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（六）具有符合职位要求的工作能力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300" w:after="1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（七）具有大学本科以上文化程度。其中，报考检察官助理职位的，须具有全日制普通高等学校本科及以上学历、学士及以上学位，并取得《法律职业资格证书》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证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300" w:after="1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（八）具备拟任职位所要求的其他资格条件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300" w:after="1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（九）法律、法规规定的其他条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300" w:after="1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现役军人，在读的非应届毕业生，在职公务员和参照公务员法管理的机关（单位）工作人员，不得报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300" w:after="1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因犯罪受过刑事处罚的人员，被开除中国共产党党籍的人员，被开除公职的人员，被依法列为失信联合惩戒对象的人员，在各级公务员招考中被认定有舞弊等严重违反录用纪律行为的人员，公务员和参照公务员法管理的机关（单位）工作人员被辞退未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的、违规辞去公职未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的，以及法律法规规定不得录用为公务员的其他情形的人员，不得报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300" w:after="1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报考者不能报考与本人有应回避亲属关系的公务员（参公人员）所在的同一招录机关或用人单位，不能报考录用后即构成公务回避情形的机关（单位）或相应职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300" w:after="1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三、组织方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300" w:after="1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省检察院直属单位的公务员招录工作由省公务员主管部门统一组织；市以下检察机关公务员招录的报名、笔试、面试、体检、考察、拟录用人员公示工作，分别由所在市公务员主管部门统一组织。具体程序办法以及相关要求，见省及各市发布的招录公告及报考指南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300" w:after="15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山东省人民检察院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300" w:after="15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;Tiger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16T01:3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D399B71A24B07A14FC4077BBB49E1</vt:lpwstr>
  </property>
  <property fmtid="{D5CDD505-2E9C-101B-9397-08002B2CF9AE}" pid="3" name="KSOProductBuildVer">
    <vt:lpwstr>2052-11.1.0.11045</vt:lpwstr>
  </property>
</Properties>
</file>