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720"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000000"/>
          <w:spacing w:val="0"/>
          <w:sz w:val="48"/>
          <w:szCs w:val="48"/>
        </w:rPr>
        <w:t>2022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48"/>
          <w:szCs w:val="48"/>
        </w:rPr>
        <w:t>年度山东省法院系统招录公务员简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000000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根据公务员法、公务员录用有关规定，按照省公务员主管部门统一部署，现将全省法院系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度面向社会招录公务员有关事项公布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一、招录职位及计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全省法院系统计划招录公务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名，其中：法官助理职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名、司法行政职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名、其他职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名。具体招录职位、计划、专业要求、学历学位要求、考试类别、资格条件等见各地公务员招录职位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二、报考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一）具有中华人民共和国国籍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二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周岁以上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周岁以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期间出生）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应届硕士研究生和博士研究生（非在职人员）报考的，放宽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周岁以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以后出生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报考人民法院司法警察职位的，年龄应当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周岁以上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周岁以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期间出生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三）拥护中华人民共和国宪法，拥护中国共产党领导和社会主义制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四）具有良好的政治素质和道德品行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五）具有正常履行职责的身体条件和心理素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六）具有符合职位要求的工作能力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七）具有大学本科以上文化程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八）具备招录职位所要求的其他资格条件；报考法官助理职位的，本科阶段应为普通高等学校毕业，并取得相应学历学位，通过国家统一法律职业资格考试，取得《法律职业资格证书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）资格；资格审查时暂未取得法律职业资格证书，但在拟录用人员公示前能够提供考试成绩合格证明的，可在告知承诺后，先报名考试，后资格审查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九）法律、法规规定的其他条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三、不得报考的情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一）现役军人，在读的非应届毕业生，在职公务员和参照公务员法管理的机关（单位）工作人员，不得报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二）因犯罪受过刑事处罚的人员，被开除中国共产党党籍的人员，被开除公职的人员，被依法列为失信联合惩戒对象的人员，在各级公务员招考中被认定有舞弊等严重违反录用纪律行为的人员，公务员和参照公务员法管理的机关（单位）工作人员被辞退未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的、违规辞去公职未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的，以及法律法规规定不得录用为公务员的其他情形的人员，不得报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三）报考者不能报考与本人有应回避亲属关系的公务员（参公人员）所在的同一招录机关或用人单位，不能报考录用后即构成公务回避情形的机关（单位）或相应职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四）配偶、父母、子女从事律师职业的人员，不得报考律师职业所在辖区的人民法院法官助理职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五）法律法规规定不得录用为公务员的其他情形的人员，不得报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请报考者按要求如实填报信息资料，特别是配偶、父母、子女职业情况，资格审查贯穿于录用工作的全过程，任一环节发现报考者的申请材料、信息不实或者不符合报考资格条件的，将按规定予以处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四、组织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省法院机关和直属单位的招录由省公务员主管部门统一组织；市以下法院机关的招录工作分别由所在市公务员主管部门统一组织。具体程序办法以及相关要求，见省及各市发布的招录公告及报考指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山东省高级人民法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0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Tiger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6T01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E8C4FD3C74BE998D4F7DD9A3F1C6C</vt:lpwstr>
  </property>
  <property fmtid="{D5CDD505-2E9C-101B-9397-08002B2CF9AE}" pid="3" name="KSOProductBuildVer">
    <vt:lpwstr>2052-11.1.0.11045</vt:lpwstr>
  </property>
</Properties>
</file>